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U ovoj emisiji iz ciklusa posvećenom mentalnom zdravlju, bavimo se seksualnim i rproduktivnim zdravljem kao jednom od najbitnijih faktora za pravilam mentalni razvo</w:t>
      </w:r>
      <w:bookmarkStart w:id="0" w:name="_GoBack"/>
      <w:bookmarkEnd w:id="0"/>
      <w:r>
        <w:rPr>
          <w:b/>
          <w:bCs/>
        </w:rPr>
        <w:t>j dece i mladih.</w:t>
      </w:r>
    </w:p>
    <w:p>
      <w:pPr>
        <w:pStyle w:val="Normal"/>
        <w:rPr/>
      </w:pPr>
      <w:r>
        <w:rPr>
          <w:b/>
          <w:bCs/>
        </w:rPr>
        <w:t>Seksualnost</w:t>
      </w:r>
      <w:r>
        <w:rPr/>
        <w:t> prožima naše živote, ona je deo našeg bića koje se razvija godinama i kroz partnerske veze. Od dečije radoznalosti do istinske intimnosti sa partnerom, naša iskustva oblikuju i formiraju način na koji razumemo i iskazujemo sopstvene seksualne želje.</w:t>
      </w:r>
    </w:p>
    <w:p>
      <w:pPr>
        <w:pStyle w:val="Normal"/>
        <w:rPr/>
      </w:pPr>
      <w:r>
        <w:rPr/>
        <w:t>Iz psihološke perspektive,</w:t>
      </w:r>
      <w:r>
        <w:rPr>
          <w:b/>
          <w:bCs/>
        </w:rPr>
        <w:t> razvoj seksualnosti pojedinca</w:t>
      </w:r>
      <w:r>
        <w:rPr/>
        <w:t>, način na koji se sopstvena i seksualnost drugih prihvata, predstavljaju jedan od stubova mentalnog zdravlja.</w:t>
      </w:r>
      <w:r>
        <w:rPr>
          <w:rFonts w:eastAsia="Times New Roman" w:cs="Helvetica" w:ascii="Helvetica" w:hAnsi="Helvetica"/>
          <w:b/>
          <w:bCs/>
          <w:color w:val="838E96"/>
          <w:sz w:val="24"/>
          <w:szCs w:val="24"/>
          <w:lang w:eastAsia="sr-Latn-RS"/>
        </w:rPr>
        <w:t xml:space="preserve"> </w:t>
      </w:r>
      <w:r>
        <w:rPr>
          <w:b/>
          <w:bCs/>
        </w:rPr>
        <w:t>Seksualnost je ono što nas čini ljudima.</w:t>
      </w:r>
      <w:r>
        <w:rPr/>
        <w:t> Osim primarne svrhe: produženja vrste, radi se i o senzualnom zadovoljstvu, uzbuđenju, uživanju, za neke i ekstazi. Seks ne donosi samo telesno zadovoljenje potreba,  već predstavlja i psihološko i duhovno iskustvo.</w:t>
      </w:r>
    </w:p>
    <w:p>
      <w:pPr>
        <w:pStyle w:val="Normal"/>
        <w:rPr/>
      </w:pPr>
      <w:r>
        <w:rPr/>
        <w:t>Naše poimanje seksa, seksualnosti, nije samo izraženo na fizičkom nivou, ono se uči tokom života kroz više izvora, kroz iskustvo, a isto tako je isprepletano sa našim mislima, kulturološkim aspektom, moralom, religijom i setom vrednosti.</w:t>
      </w:r>
    </w:p>
    <w:p>
      <w:pPr>
        <w:pStyle w:val="Normal"/>
        <w:rPr/>
      </w:pPr>
      <w:r>
        <w:rPr/>
        <w:t>Zbog svega navedenog, seksualnost </w:t>
      </w:r>
      <w:r>
        <w:rPr>
          <w:b/>
          <w:bCs/>
        </w:rPr>
        <w:t>nije statična već dinamična pojava</w:t>
      </w:r>
      <w:r>
        <w:rPr/>
        <w:t> koja se menja kako sazrevamo.</w:t>
      </w:r>
    </w:p>
    <w:p>
      <w:pPr>
        <w:pStyle w:val="Normal"/>
        <w:rPr/>
      </w:pPr>
      <w:r>
        <w:rPr/>
        <w:t> </w:t>
      </w:r>
      <w:r>
        <w:rPr/>
        <w:t>Seksualnost u detinjstvu nije isto što i u odrasloj dobi.</w:t>
      </w:r>
    </w:p>
    <w:p>
      <w:pPr>
        <w:pStyle w:val="Normal"/>
        <w:rPr/>
      </w:pPr>
      <w:r>
        <w:rPr/>
        <w:t>Detinjstvo se najčešće posmatra kao </w:t>
      </w:r>
      <w:r>
        <w:rPr>
          <w:b/>
          <w:bCs/>
        </w:rPr>
        <w:t>doba nevinog istraživanja</w:t>
      </w:r>
      <w:r>
        <w:rPr/>
        <w:t>. Deca sa radoznalošću upoznaju svoje telo i telesne senzacije koje ono pruža. Ova istraživanja tela nisu seksualne prirode, ali postavljaju temelje za kasniju svest o sebi i sopstvenom telu.</w:t>
      </w:r>
    </w:p>
    <w:p>
      <w:pPr>
        <w:pStyle w:val="Normal"/>
        <w:rPr/>
      </w:pPr>
      <w:r>
        <w:rPr/>
        <w:t>Iako istražuju svoje telo to ne znači da su deca spremna za seksualne odnose, niti da imaju seksualnu orijentaciju. Kako odrastaju deca imaju sve više pitanja o nastanku novog života i pojmu seksa.</w:t>
      </w:r>
    </w:p>
    <w:p>
      <w:pPr>
        <w:pStyle w:val="Normal"/>
        <w:rPr/>
      </w:pPr>
      <w:r>
        <w:rPr>
          <w:b/>
          <w:bCs/>
          <w:i/>
          <w:iCs/>
        </w:rPr>
        <w:t>Važno je da deca dobiju tačne i informacije prilagođene uzrastu o svim temama koje ih zanimaju, a vezane su za seksualnost, kao i da imaju podršku i poštovanje odraslih koji se brinu o njima.</w:t>
      </w:r>
    </w:p>
    <w:p>
      <w:pPr>
        <w:pStyle w:val="Normal"/>
        <w:rPr/>
      </w:pPr>
      <w:r>
        <w:rPr>
          <w:b/>
          <w:bCs/>
          <w:i/>
          <w:iCs/>
        </w:rPr>
        <w:t> </w:t>
      </w:r>
      <w:r>
        <w:rPr/>
        <w:t>Kakvim informacijama oni raspolažu na datu temu, koliko su te informacije ispravne, odakle dolaze i kakav pristup svom reproduktivnom i seksualnom zdravlju imaju oni od kojih zavisi  naša budućnost?</w:t>
      </w:r>
    </w:p>
    <w:p>
      <w:pPr>
        <w:pStyle w:val="Normal"/>
        <w:rPr/>
      </w:pPr>
      <w:r>
        <w:rPr/>
        <w:t>Konsultant u  NVO „Santa Marija“ Jelena Savić radila je sa srednjoškolcima upravo na ove teme. Taj program osmišljen je u saradnji sa UNFPA u cilju edukacije mladih kako prepoznati seksualno nasilje. Kaže da je taj rad sa mladima podrazumevao pebno osmišljen program u okviru kog su psiholog i zdravstveni radnik danima razmatrali sa srednjošolcima njihove stavove po pitanju reproduktivnog i seksualnog zdravlja i nasilja ali i mentalnog zdravlja, a koji su u konfuznom i nestabilnom periodu tranzicije, često pogrešno postavljeni.</w:t>
      </w:r>
    </w:p>
    <w:p>
      <w:pPr>
        <w:pStyle w:val="Normal"/>
        <w:rPr/>
      </w:pPr>
      <w:r>
        <w:rPr/>
        <w:t>Savic 1</w:t>
      </w:r>
    </w:p>
    <w:p>
      <w:pPr>
        <w:pStyle w:val="Normal"/>
        <w:rPr/>
      </w:pPr>
      <w:r>
        <w:rPr/>
        <w:t>Na radionicama se govorilo o seksualnom odnosu, gde se potenciralo da to nije nešto što se podrazumeva u cilju razmnožavanja, već da je to kompleksan odnos u kome veliku ulogu igraju nežnost, osećanja, duhovni aspekt i da je kao takav, važan faktor našeg mentalnog zdravlja. To je važno i kao takvo bi trebalo da bude prepoznato i u obrazovnom programu.</w:t>
      </w:r>
    </w:p>
    <w:p>
      <w:pPr>
        <w:pStyle w:val="Normal"/>
        <w:rPr/>
      </w:pPr>
      <w:r>
        <w:rPr/>
        <w:t>Savic 2</w:t>
      </w:r>
    </w:p>
    <w:p>
      <w:pPr>
        <w:pStyle w:val="Normal"/>
        <w:rPr/>
      </w:pPr>
      <w:r>
        <w:rPr/>
        <w:t>Seksualnost u adolescenciji može biti izvor zadovoljstva, ljubavi, intimnosti, ali i stresa, konflikta, rizika, stida i neugode.</w:t>
      </w:r>
    </w:p>
    <w:p>
      <w:pPr>
        <w:pStyle w:val="Normal"/>
        <w:rPr/>
      </w:pPr>
      <w:r>
        <w:rPr/>
        <w:t>Ovo je doba kada se lako stvaraju i zablude o sopstvenoj seksualnosti, seksu, a usko povezano sa tim je su i moguća uverenja vezana za sopstveni izgled.</w:t>
      </w:r>
    </w:p>
    <w:p>
      <w:pPr>
        <w:pStyle w:val="Normal"/>
        <w:rPr/>
      </w:pPr>
      <w:r>
        <w:rPr/>
        <w:t>S obzirom na to da su u današnje vreme dostupni mnogi izvori informacija važno je da adolescenti imaju pristup pouzdanim informacijama o seksualnosti, zaštiti, zdravlju i pravima.</w:t>
      </w:r>
    </w:p>
    <w:p>
      <w:pPr>
        <w:pStyle w:val="Normal"/>
        <w:rPr/>
      </w:pPr>
      <w:r>
        <w:rPr/>
        <w:t>Ono što je najvažnije jeste </w:t>
      </w:r>
      <w:r>
        <w:rPr>
          <w:b/>
          <w:bCs/>
          <w:i/>
          <w:iCs/>
        </w:rPr>
        <w:t>da mogu razgovarati o svojim pitanjima i potrebama sa osobama od poverenja.</w:t>
      </w:r>
    </w:p>
    <w:p>
      <w:pPr>
        <w:pStyle w:val="Normal"/>
        <w:rPr/>
      </w:pPr>
      <w:r>
        <w:rPr/>
        <w:t>Kroz sopstveni životni put psihološki faktori poput samopouzdanja, načina na koji gledamo na svoje telo, stilova povezanosti duboko utiču na našu seksualnu dobrobit.</w:t>
      </w:r>
    </w:p>
    <w:p>
      <w:pPr>
        <w:pStyle w:val="Normal"/>
        <w:rPr/>
      </w:pPr>
      <w:r>
        <w:rPr>
          <w:b/>
          <w:bCs/>
        </w:rPr>
        <w:t>Negativna iskustva</w:t>
      </w:r>
      <w:r>
        <w:rPr/>
        <w:t> poput trauma, zlostavljanja, društvene stigmatizacije mogu da ostave ožiljke za čitav život. U ovim situacijama je potrebna podrška i razumevanje.</w:t>
      </w:r>
    </w:p>
    <w:p>
      <w:pPr>
        <w:pStyle w:val="Normal"/>
        <w:rPr/>
      </w:pPr>
      <w:r>
        <w:rPr/>
        <w:t>Sa druge strane </w:t>
      </w:r>
      <w:r>
        <w:rPr>
          <w:b/>
          <w:bCs/>
        </w:rPr>
        <w:t>pozitivni uticaji</w:t>
      </w:r>
      <w:r>
        <w:rPr/>
        <w:t> poput zdravih stilova povezanosti, otvorene komunikacije, samoprihvatanja stvaraju temelje za zdrav pristup sopstvenoj seksualnosti.</w:t>
      </w:r>
    </w:p>
    <w:p>
      <w:pPr>
        <w:pStyle w:val="Normal"/>
        <w:rPr/>
      </w:pPr>
      <w:r>
        <w:rPr>
          <w:b/>
          <w:bCs/>
        </w:rPr>
        <w:t>Zbog kulturološkog aspekta</w:t>
      </w:r>
      <w:r>
        <w:rPr/>
        <w:t> vezanog za seksualnost i seks osobe se često osećaju izolovano i nisu sigurne da li smeju bilo kome da se povere. U takvim trenucima stručnjaci za mentalno zdravlje mogu da budu pravi izbor u vidu stručne pomoći i podršk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R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6466c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645</Words>
  <Characters>3680</Characters>
  <CharactersWithSpaces>43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15:00Z</dcterms:created>
  <dc:creator>Produkcija kim</dc:creator>
  <dc:description/>
  <dc:language>en-US</dc:language>
  <cp:lastModifiedBy>Produkcija kim</cp:lastModifiedBy>
  <dcterms:modified xsi:type="dcterms:W3CDTF">2024-12-06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