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3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</w:tblGrid>
      <w:tr>
        <w:trPr>
          <w:trHeight w:val="1581" w:hRule="atLeast"/>
        </w:trPr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lang w:val="sr-C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38150" cy="876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41" r="-8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</w:rPr>
              <w:t>РЕПУБЛИКА СРБИЈА</w:t>
            </w:r>
          </w:p>
        </w:tc>
      </w:tr>
      <w:tr>
        <w:trPr>
          <w:trHeight w:val="230" w:hRule="atLeast"/>
        </w:trPr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ВЛАДА</w:t>
            </w:r>
          </w:p>
        </w:tc>
      </w:tr>
      <w:tr>
        <w:trPr>
          <w:trHeight w:val="230" w:hRule="atLeast"/>
        </w:trPr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Канцеларија за </w:t>
            </w:r>
            <w:r>
              <w:rPr>
                <w:rFonts w:cs="Times New Roman" w:ascii="Times New Roman" w:hAnsi="Times New Roman"/>
                <w:b/>
                <w:bCs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осово и 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етохиј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Београд, </w:t>
      </w:r>
      <w:r>
        <w:rPr>
          <w:rFonts w:eastAsia="Times New Roman"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 октобар 20</w:t>
      </w:r>
      <w:r>
        <w:rPr>
          <w:rFonts w:eastAsia="Times New Roman" w:cs="Times New Roman" w:ascii="Times New Roman" w:hAnsi="Times New Roman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аопштење за јавност</w:t>
      </w:r>
    </w:p>
    <w:p>
      <w:pPr>
        <w:pStyle w:val="NoSpacing"/>
        <w:jc w:val="both"/>
        <w:rPr>
          <w:rFonts w:ascii="Times New Roman" w:hAnsi="Times New Roman" w:eastAsia="Arial Unicode MS" w:cs="Times New Roman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Директор Канцеларије за Косово и Метохију др Петар Петковић разговарао је данас са досадашњим специјалним изаслаником за Западни Балкан Министарства спољних послова Норвешке, господином Хоконом Бланкенборгом и новоименованим специјалним изаслаником за Западни Балкан Министарства спољних послова Норвешке, господином Ејриком Нестас Матисе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Пожелевши добродошлицу господину Матисену и угодан боравак и рад у Београду, Петковић је саговорнике упознао са политичко - безбедносном ситуацијом у нашој јужној покрајини и доследним настојањима Београда да се у процесу нормализације односа са Приштином дође до трајног мира и стабилности. Међутим, према његовим речима, политички чиниоци у Приштини, по старим рецептима, свакодневно примењују политику једностраних потеза, која води ка дестабилизацији ситуације на терену и у целом региону. Са друге стране, антисрпска политика је једини Куртијев политички програм, који може да понуди својим бирачима, пред изборе који су заказани за фебруар 2025. године, у недостатку економског бољитка и просперитета, предочио је Петкови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Такође, директор Петар Петковић је истакао да забрињава чињеница да Приштинa, сталним опструкцијама дијалога, упорно настоји да релативизује све до сада постигнуте договоре у Бриселу, па тако на све могуће начине покушава да избегне обавезу формирања Заједнице српских општина и то онако како је договорено у Бриселу 2013. године и прецизирано 2015. године, која би била гарант у остваривању колективних и индивидуалних права српског народа на 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Директор Канцеларије за Косово и Метохију је подсетио на последња догађања у покрајини, истакавши да је насилно затварање српских институција на КиМ, које би требало да буду база за формирање ЗСО, део континуиране политике Приштине, која има за циљ да српска држава и српски народ нестану са Косова и Метохије и да се тако оствари нескривена тежња Аљбина Куртија о етнички чистом Косову и Метохиј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На крају разговора директор Канцеларије за Косово и Метохију др Петар Петковић је поручио да Београд остаје доследно опредељен за очување мира и стабилности у региону и решавање свих спорова искључиво политичким и дипломатским средств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CS"/>
        </w:rPr>
        <w:t>даље информациј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011/311-10-19; 065/20 20 171</w:t>
      </w:r>
    </w:p>
    <w:sectPr>
      <w:type w:val="nextPage"/>
      <w:pgSz w:w="12240" w:h="15840"/>
      <w:pgMar w:left="1440" w:right="144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00:00Z</dcterms:created>
  <dc:creator>Zorica Radovanovic</dc:creator>
  <dc:description/>
  <dc:language>en-US</dc:language>
  <cp:lastModifiedBy>Zorica Radovanovic</cp:lastModifiedBy>
  <cp:lastPrinted>2018-10-18T10:11:00Z</cp:lastPrinted>
  <dcterms:modified xsi:type="dcterms:W3CDTF">2024-10-16T11:00:00Z</dcterms:modified>
  <cp:revision>6</cp:revision>
  <dc:subject/>
  <dc:title/>
</cp:coreProperties>
</file>