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drea Petronijević izabrana za Kosovku devojku Ibarskog Kolašina</w:t>
      </w:r>
    </w:p>
    <w:p>
      <w:pPr>
        <w:pStyle w:val="NormalWeb"/>
        <w:spacing w:before="280" w:after="280"/>
        <w:rPr/>
      </w:pPr>
      <w:bookmarkStart w:id="0" w:name="_GoBack"/>
      <w:bookmarkEnd w:id="0"/>
      <w:r>
        <w:rPr>
          <w:rStyle w:val="Strong"/>
        </w:rPr>
        <w:t>U organizaciji Doma kulture“ Stari Kolašin“ a pod pokroviteljstvom Kancelarije za KiM i lokalne samouprave, održan je izbor za Kosovku devojku Ibarskog Kolašina. Po odluci žirija najlepša je Andrea Petronijević. Pokrovitelji ove manifestacije su obezbedili novčane nagrade za najlepšu devojku i prve dve pratilje.</w:t>
      </w:r>
    </w:p>
    <w:p>
      <w:pPr>
        <w:pStyle w:val="NormalWeb"/>
        <w:spacing w:before="280" w:after="280"/>
        <w:rPr/>
      </w:pPr>
      <w:r>
        <w:rPr/>
        <w:t>Mlade, lepe, nasmejane u narodnim nošnjama devojke su oduševile publiku i žiri koji je imao težak zadatak da od deset devojaka izabere najlepšu. Titulu Kosovke devojke Ibarskog Kolašina ponela je petnaestogodišnja Andrea Petronijević, prva pratilja je Anđela Đurić a druga Natalija Veličković.</w:t>
      </w:r>
    </w:p>
    <w:p>
      <w:pPr>
        <w:pStyle w:val="NormalWeb"/>
        <w:spacing w:before="280" w:after="280"/>
        <w:rPr/>
      </w:pPr>
      <w:r>
        <w:rPr/>
        <w:t>„</w:t>
      </w:r>
      <w:r>
        <w:rPr/>
        <w:t>Iskreno, malo sam šokirana, nisam ovo očekivala. Baš sam srećna i nadam se da ću svoju Opštinu predstaviti najbolje moguće“, rekla je prelepa Andrea.</w:t>
      </w:r>
    </w:p>
    <w:p>
      <w:pPr>
        <w:pStyle w:val="NormalWeb"/>
        <w:spacing w:before="280" w:after="280"/>
        <w:rPr/>
      </w:pPr>
      <w:r>
        <w:rPr/>
        <w:t>U okviru Vidovdanskih svečanosti, Dom kulture „Stari Kolašin“ pripremio je niz kulturnih događaja.</w:t>
      </w:r>
    </w:p>
    <w:p>
      <w:pPr>
        <w:pStyle w:val="NormalWeb"/>
        <w:spacing w:before="280" w:after="280"/>
        <w:rPr/>
      </w:pPr>
      <w:r>
        <w:rPr/>
        <w:t>„</w:t>
      </w:r>
      <w:r>
        <w:rPr/>
        <w:t>Ovde je još uvek normalno da devojka oseća i stid i da nekako nije u stanju ni kadra da pokaže svoju lepotu. Upravo je to problem u samom izboru jer je manji broj onih devojaka koje se javljaju i žele da se ističu. Ova manifestacija samo dokazuje da radimo prave stvari“, rekla je Andrijana Živanović, direktorica Doma kulture „Stari Kolašin.</w:t>
      </w:r>
    </w:p>
    <w:p>
      <w:pPr>
        <w:pStyle w:val="NormalWeb"/>
        <w:spacing w:before="280" w:after="280"/>
        <w:rPr/>
      </w:pPr>
      <w:r>
        <w:rPr/>
        <w:t>Andrea Petronijević predstavljaće Ibarski Kolašin na finalnom izboru Kosovke devojke u Gračanic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8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08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2:00Z</dcterms:created>
  <dc:creator>Admin</dc:creator>
  <dc:description/>
  <dc:language>en-US</dc:language>
  <cp:lastModifiedBy>Admin</cp:lastModifiedBy>
  <dcterms:modified xsi:type="dcterms:W3CDTF">2024-06-2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